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研修会アンケートと評価（集合研修）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本日の研修会はいかがでしたか、下記の質問に記入して提出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30"/>
        <w:gridCol w:w="612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会日時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年　　　　月　　　　日（　　　）　　　：　　　～　　　：　　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修会の名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講者氏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又は 受講番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記入の要・不要は研修会実施者が決めてください）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9"/>
        <w:gridCol w:w="1207"/>
        <w:gridCol w:w="6120"/>
      </w:tblGrid>
      <w:tr>
        <w:trPr/>
        <w:tc>
          <w:tcPr>
            <w:tcW w:w="93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番号を○で囲んでくださ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第２講義がない場合は、該当部分は未記入でお願いします）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開催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である　　　２　不適当　　要望（　　　　　　　　　　　　　　　　）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開催時間は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である　　　２　不適当　　要望（　　　　　　　　　　　　　　　　）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会場へのアクセスは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わかりやすい、近い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２　不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わかりにくい、遠い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会場への交通手段は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自家用車・バイク　　２　バス・電車　　３　その他（　　　　　　　　）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会場の環境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広い、静か、空調良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２　不適当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狭い、騒音、空調不良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講義時間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講義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である　　　　　　　２　長い　　　　　　　３　短い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適当である　　　　　　　２　長い　　　　　　　３　短い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講師評価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講義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優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明瞭、活気、熱意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２　劣る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不明瞭、活気がない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優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明瞭、活気、熱意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２　劣る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不明瞭、活気がない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プレゼンテ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ション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講義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明瞭である（字大きい、明るい）　２　不明瞭（字小さい、暗い）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明瞭である（字大きい、明るい）　２　不明瞭（字小さい、暗い）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内容の理解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講義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理解できた　　　２　大体理解できた　　３　理解できなかった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理解できた　　　２　大体理解できた　　３　理解できなかった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テーマに興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が持てた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講義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興味が持てた　　　　　　２　一部持てた　　　　３　持てなかった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興味が持てた　　　　　　２　一部持てた　　　　３　持てなかった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新しい知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でした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講義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新知識が多かった　　　２　まあまあ　　　３　幾度も聞いた知識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新知識が多かった　　　２　まあまあ　　　３　幾度も聞いた知識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役に立つと</w:t>
            </w:r>
          </w:p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思いましたか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講義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かなり役に立つ　　　２　一部役に立つ　　　３　役に立たない</w:t>
            </w:r>
          </w:p>
        </w:tc>
      </w:tr>
      <w:tr>
        <w:trPr>
          <w:trHeight w:val="204" w:hRule="atLeast"/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講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　かなり役に立つ　　　２　一部役に立つ　　　３　役に立たない</w:t>
            </w:r>
          </w:p>
        </w:tc>
      </w:tr>
      <w:tr>
        <w:trPr>
          <w:trHeight w:val="670" w:hRule="atLeast"/>
        </w:trPr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意見やテーマの要望等が</w:t>
            </w:r>
          </w:p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ありましたら、ご記入ください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このアンケートの実施者は、皆様の個人情報を厳重に守ります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実施依頼： （公社）石川県薬剤師会　石川県薬剤師研修センター　認定薬剤師研修制度委員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68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研修様式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18"/>
                              <w:szCs w:val="18"/>
                            </w:rPr>
                            <w:t>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2.2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研修様式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18"/>
                        <w:szCs w:val="18"/>
                      </w:rPr>
                      <w:t>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1:00Z</dcterms:created>
  <dc:creator>石川県保険薬局協同組合</dc:creator>
  <dc:description/>
  <cp:keywords/>
  <dc:language>en-US</dc:language>
  <cp:lastModifiedBy>H_Fujiwara</cp:lastModifiedBy>
  <cp:lastPrinted>2023-12-26T11:40:00Z</cp:lastPrinted>
  <dcterms:modified xsi:type="dcterms:W3CDTF">2023-12-26T02:52:00Z</dcterms:modified>
  <cp:revision>3</cp:revision>
  <dc:subject/>
  <dc:title>(社)石川県薬剤師会</dc:title>
</cp:coreProperties>
</file>