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研修会アンケートと評価（実習研修）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実習研修会はいかがでしたか、下記の事項についてご記入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59"/>
        <w:gridCol w:w="3443"/>
        <w:gridCol w:w="708"/>
        <w:gridCol w:w="3173"/>
      </w:tblGrid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習日時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年　　月　　日　　　：　　　～　　　　年　　月　　日　　　：　　　</w:t>
            </w:r>
          </w:p>
        </w:tc>
      </w:tr>
      <w:tr>
        <w:trPr>
          <w:trHeight w:val="367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会の名称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者氏名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記入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所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１会場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２会場：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491" w:type="dxa"/>
        <w:jc w:val="left"/>
        <w:tblInd w:w="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4"/>
        <w:gridCol w:w="1500"/>
        <w:gridCol w:w="1356"/>
        <w:gridCol w:w="1352"/>
        <w:gridCol w:w="4899"/>
      </w:tblGrid>
      <w:tr>
        <w:trPr/>
        <w:tc>
          <w:tcPr>
            <w:tcW w:w="949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番号に○をつけてください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催日は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　　２　不適当　要望（　　　　　　　　　　　　　　　　　　　　　　）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催時間は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　　２　不適当　要望（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場へ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アクセス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会場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わかりやすい、近い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２　不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わかりにくい、遠い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会場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わかりやすい、近い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２　不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わかりにくい、遠い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場の環境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会場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広い、静か、空調良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２　不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狭い、騒音、空調不良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会場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広い、静か、空調良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２　不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狭い、騒音、空調不良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場所として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会場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備良好、実習向き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２　不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備不良、実習不向き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会場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備良好、実習向き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２　不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備不良、実習不向き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時間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説明等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である　　２　長くだらだらしている　　３　時間が足りない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技講習等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である　　２　長くだらだらしている　　３　時間が足りない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気づいたことなどを記入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内容の評価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説明等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豊富で満足　　　２　まあまあ　　　３　不十分で物足りない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技講習等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豊富で満足　　　２　まあまあ　　　３　不十分で物足りない</w:t>
            </w:r>
          </w:p>
        </w:tc>
      </w:tr>
      <w:tr>
        <w:trPr>
          <w:trHeight w:val="1114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できる点、できない点など記入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⑧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は役に立ちます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常業務で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かなり役立つ　　　２　一部役立つ　　　３　あまり役立たない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者として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かなり役立つ　　　２　一部役立つ　　　３　あまり役立たない</w:t>
            </w:r>
          </w:p>
        </w:tc>
      </w:tr>
      <w:tr>
        <w:trPr>
          <w:trHeight w:val="71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⑨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6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今後取入れてもらいたい実習テーマはありますか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⑩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方法等について意見・提案がありますか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9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研修実施者は、皆様の個人情報を厳重に守ります）</w:t>
            </w:r>
          </w:p>
        </w:tc>
      </w:tr>
      <w:tr>
        <w:trPr>
          <w:trHeight w:val="208" w:hRule="atLeast"/>
        </w:trPr>
        <w:tc>
          <w:tcPr>
            <w:tcW w:w="4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8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実施依頼者：　（公社）石川県薬剤師会　石川県薬剤師研修センター　認定薬剤師研修制度委員会</w:t>
      </w:r>
    </w:p>
    <w:sectPr>
      <w:footerReference w:type="default" r:id="rId2"/>
      <w:type w:val="nextPage"/>
      <w:pgSz w:w="11906" w:h="16838"/>
      <w:pgMar w:left="1134" w:right="1134" w:gutter="0" w:header="0" w:top="927" w:footer="680" w:bottom="907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（研修様式</w:t>
    </w:r>
    <w:r>
      <w:rPr>
        <w:rFonts w:eastAsia="ＭＳ Ｐゴシック" w:cs="ＭＳ Ｐゴシック" w:ascii="ＭＳ Ｐゴシック" w:hAnsi="ＭＳ Ｐゴシック"/>
        <w:sz w:val="18"/>
        <w:szCs w:val="18"/>
      </w:rPr>
      <w:t>-6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4:00Z</dcterms:created>
  <dc:creator>石川県保険薬局協同組合</dc:creator>
  <dc:description/>
  <cp:keywords/>
  <dc:language>en-US</dc:language>
  <cp:lastModifiedBy>H_Fujiwara</cp:lastModifiedBy>
  <cp:lastPrinted>2016-06-03T10:06:00Z</cp:lastPrinted>
  <dcterms:modified xsi:type="dcterms:W3CDTF">2023-12-26T02:54:00Z</dcterms:modified>
  <cp:revision>2</cp:revision>
  <dc:subject/>
  <dc:title>研修会についてのアンケート及び評価</dc:title>
</cp:coreProperties>
</file>